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v. Andrew Cuomo set to veto district boundaries drawn by the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des deny deal has been reached with lawmakers</w:t>
      </w:r>
    </w:p>
    <w:p>
      <w:pPr>
        <w:pStyle w:val="Normal"/>
        <w:rPr/>
      </w:pPr>
      <w:r>
        <w:rPr/>
        <w:t xml:space="preserve">By Kenneth Lov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February 21, 2012, 12:50 AM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LBANY — Gov. Cuomo still stands ready to veto the legislative district boundaries drawn by the Legislature, aides said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mo aides deny growing sentiment that a deal with lawmakers has been reached — or is close — on the once-a-decade redistri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’s not backing off his position,” an administration official insisted. “Nothing has chang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uomo raised eyebrows last week when he suggested he would set aside his veto pen if lawmakers met three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Redraw the legislative lines more fairly than the first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Commit passing a constitutional amendment to ensure a more independent system in 1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Revamp the state law governing redistricting in case voters or legislators shoot down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 and Assembly are expected to pass a reworked redistricting plan as early as Feb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lawyers for the legislative leaders filed papers asking a federal three-judge panel to hold off on appointing a special master to draw the state and congressional district lines instead of the Legis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 pleaded in the filing that if a special master is needed, it should focus first on the congressional districts — giving lawmakers time to work out a deal on legislative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nsider said the filing is further proof a deal with Cuomo hasn’t been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overnor is not backing off so they are in a panic,” the sourc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. Jesse Jackson and other minority leaders urged Sunday for Cuomo to follow through on his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Daily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</wp:posOffset>
          </wp:positionH>
          <wp:positionV relativeFrom="paragraph">
            <wp:posOffset>635</wp:posOffset>
          </wp:positionV>
          <wp:extent cx="457200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9:00Z</dcterms:created>
  <dc:creator>OADP</dc:creator>
  <dc:description/>
  <cp:keywords/>
  <dc:language>en-US</dc:language>
  <cp:lastModifiedBy>OADP</cp:lastModifiedBy>
  <cp:lastPrinted>2012-02-21T08:59:00Z</cp:lastPrinted>
  <dcterms:modified xsi:type="dcterms:W3CDTF">2012-02-21T13:59:00Z</dcterms:modified>
  <cp:revision>2</cp:revision>
  <dc:subject/>
  <dc:title>Gov Andrew Cuomo set to veto district boundaries drawn by the Legislature</dc:title>
</cp:coreProperties>
</file>